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Управления образования Исполнительного комитета муниципального образования города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виастроительному и  Ново-Савиновскому райо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12.11.2014г.</w:t>
        <w:tab/>
        <w:tab/>
        <w:tab/>
        <w:tab/>
        <w:tab/>
        <w:tab/>
        <w:tab/>
        <w:tab/>
        <w:t xml:space="preserve">          № 636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урок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уроченных  праздн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летия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ланом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Управления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чебно-методического сектора ИМО Управления образования г.Казани </w:t>
      </w:r>
      <w:r>
        <w:rPr>
          <w:rFonts w:cs="Times New Roman" w:ascii="Times New Roman" w:hAnsi="Times New Roman"/>
          <w:sz w:val="28"/>
          <w:szCs w:val="28"/>
        </w:rPr>
        <w:t>«О проведении уроков, приуроченных празднованию 70-летия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провести </w:t>
      </w:r>
      <w:r>
        <w:rPr>
          <w:rFonts w:cs="Times New Roman" w:ascii="Times New Roman" w:hAnsi="Times New Roman"/>
          <w:sz w:val="28"/>
          <w:szCs w:val="28"/>
        </w:rPr>
        <w:t>с 10 ноября 2014г. по 27 марта 2015г. в 9-11 классах уроки, посвященные Великой Отечественной вой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игласить на уроки представителей Совета ветеранов и офицерского состава военкомата Авиастроительного и Ново-Савиновского районов согласно по графику (Приложение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информацию о проведенных уроках разместить на сайте 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рганизовать проведение еженедельных 10-минутных блоков, посвященных Великой Отечественной войне, с 1 по 11 класс. При проведении блоков использовать учебно-методическое пособие для учащихся «Поклонимся великим тем года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значить ответственных за проведение 10-минутных бл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методическое обеспечение возложить на заведующую УМС ИМО Э.К.Бронни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                               Г.Г.Латы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Э.К.Бронни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ведения уроков в 9-11 кл. обращаться: Авиастроительный район – Семененко Оксана Владимировна (89172598024), Ново-Савиновский район – Иванова Ирина Алексеевна (89196928365)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4:00Z</dcterms:created>
  <dc:creator>Владелец</dc:creator>
  <dc:description/>
  <dc:language>en-US</dc:language>
  <cp:lastModifiedBy>Марина</cp:lastModifiedBy>
  <cp:lastPrinted>2014-11-12T13:30:00Z</cp:lastPrinted>
  <dcterms:modified xsi:type="dcterms:W3CDTF">2014-11-14T15:34:00Z</dcterms:modified>
  <cp:revision>2</cp:revision>
  <dc:subject/>
  <dc:title/>
</cp:coreProperties>
</file>